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. B. COMPILARE IL MODULO IN STAMPAT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pett. Società Siciliana di Scienze Naturali</w:t>
      </w:r>
    </w:p>
    <w:p>
      <w:pPr>
        <w:pStyle w:val="Normal"/>
        <w:jc w:val="right"/>
        <w:rPr/>
      </w:pPr>
      <w:r>
        <w:rPr/>
        <w:t>C/o Museo Geologico “G. G. Gemmellaro”</w:t>
      </w:r>
    </w:p>
    <w:p>
      <w:pPr>
        <w:pStyle w:val="Normal"/>
        <w:jc w:val="right"/>
        <w:rPr/>
      </w:pPr>
      <w:r>
        <w:rPr/>
        <w:t>Corso Tukory, 131</w:t>
      </w:r>
    </w:p>
    <w:p>
      <w:pPr>
        <w:pStyle w:val="Normal"/>
        <w:jc w:val="right"/>
        <w:rPr/>
      </w:pPr>
      <w:r>
        <w:rPr/>
        <w:t>90134 Paler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…………………………………………………………………nato il…………………</w:t>
      </w:r>
    </w:p>
    <w:p>
      <w:pPr>
        <w:pStyle w:val="Normal"/>
        <w:spacing w:lineRule="auto" w:line="480"/>
        <w:rPr/>
      </w:pPr>
      <w:r>
        <w:rPr/>
        <w:t>a……………………………………………..e residente a……………………………………………</w:t>
      </w:r>
    </w:p>
    <w:p>
      <w:pPr>
        <w:pStyle w:val="Normal"/>
        <w:spacing w:lineRule="auto" w:line="480"/>
        <w:rPr/>
      </w:pPr>
      <w:r>
        <w:rPr/>
        <w:t>cap……………………..in via…………………………………………………………….nr………..</w:t>
      </w:r>
    </w:p>
    <w:p>
      <w:pPr>
        <w:pStyle w:val="Normal"/>
        <w:spacing w:lineRule="auto" w:line="480"/>
        <w:rPr/>
      </w:pPr>
      <w:r>
        <w:rPr/>
        <w:t>tel…………………………. ……… e-mail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n qualità di……………………………………. Dell’Istituzion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AL CONSIGLIO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iventare socio di codesta Società. Dichiara di aver versato la quota per l’anno in corso e di essere a conoscenza che, per statuto, l’ammissione dovrà essere ratificata dall’assemblea dei soc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Data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nso al trattamento dei dati personali (Legge sulla privacy n° 675 del 31.10.96)</w:t>
      </w:r>
    </w:p>
    <w:p>
      <w:pPr>
        <w:pStyle w:val="Normal"/>
        <w:jc w:val="both"/>
        <w:rPr/>
      </w:pPr>
      <w:r>
        <w:rPr/>
        <w:t>Il sottoscritto …………………………………………………mentre da atto di avere letto l’informativa di cui alla Legge n° 675 del 31.10.9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Autorizza la SSSN a utilizzare il proprio indirizzo e recapito telefonico, fax, e-mail, anche quando richiesto da terzi allo scopo di: favorire i contatti personali e gli scambi di materiale; includere indirizzi in materiali a scopo pubblicitario; inserire eventualmente in INTERNET gli indirizzi pubblicati sul notizi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-Non autorizza la SSSN a pubblicare il proprio indirizz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La quota annuale per i soci istituzionali per l’anno 2021 è di € 50,00 da pagare </w:t>
      </w:r>
      <w:r>
        <w:rPr>
          <w:b/>
          <w:bCs/>
        </w:rPr>
        <w:t>tramite bonifico bancario intestato a: Società Siciliana di Scienze Naturali, c/o Museo G. G. Gemmellaro, corso Tukory, 131, 90134 Palermo. IBAN: IT19T0306909606100000150068, presso Banca Intesa San Pao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3:00Z</dcterms:created>
  <dc:creator>Gatto</dc:creator>
  <dc:description/>
  <cp:keywords/>
  <dc:language>en-US</dc:language>
  <cp:lastModifiedBy>SALVATORE SURDO</cp:lastModifiedBy>
  <cp:lastPrinted>2007-12-20T09:44:00Z</cp:lastPrinted>
  <dcterms:modified xsi:type="dcterms:W3CDTF">2021-02-09T14:23:00Z</dcterms:modified>
  <cp:revision>2</cp:revision>
  <dc:subject/>
  <dc:title>N</dc:title>
</cp:coreProperties>
</file>